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/>
        <w:t xml:space="preserve">Интервю на управителя на БНБ г-н Димитър Радев </w:t>
        <w:br/>
        <w:t>за „24 часа“, София, 6 декември 2024 г.</w:t>
      </w:r>
    </w:p>
    <w:p>
      <w:pPr>
        <w:pStyle w:val="04TEXTFIRST"/>
        <w:jc w:val="center"/>
        <w:rPr/>
      </w:pPr>
      <w:r>
        <w:rPr>
          <w:b/>
        </w:rPr>
        <w:t xml:space="preserve">В ТРУДНА ВЪТРЕШНА И ВЪНШНА СРЕДА </w:t>
        <w:br/>
        <w:t>БАНКИТЕ ПОСТИГНАХА ДОБРИ РЕЗУЛТАТИ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Всеки празник е и ден за равносметка, г-н Радев. В Деня на банкера, бихте ли споделил каква година за финансовата ни система си отива?</w:t>
      </w:r>
    </w:p>
    <w:p>
      <w:pPr>
        <w:pStyle w:val="04TEXTFIRST"/>
        <w:rPr/>
      </w:pPr>
      <w:r>
        <w:rPr/>
        <w:t>- Година с добри резултати в банковия сектор, постигнати в трудна вътрешна и външна сред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А каква се задава? Как ще дефинирате основните предизвикателства?</w:t>
      </w:r>
    </w:p>
    <w:p>
      <w:pPr>
        <w:pStyle w:val="04TEXTFIRST"/>
        <w:rPr/>
      </w:pPr>
      <w:r>
        <w:rPr/>
        <w:t>- Несигурността ще продължи поне докато не се разреши вътрешната политическа криза и нямаме повече яснота относно перспективите за решаване на външните конфликти и предизвикателства и тяхното влияние върху търговията и икономическата активност.</w:t>
      </w:r>
    </w:p>
    <w:p>
      <w:pPr>
        <w:pStyle w:val="04TEXTFIRST"/>
        <w:rPr/>
      </w:pPr>
      <w:r>
        <w:rPr>
          <w:b/>
          <w:i/>
        </w:rPr>
        <w:t>Българската банкова система май се доказа като стабилна в реални условия, а не само в изкуствено симулирани стрес тестове. Вашият съвет към колегите ви...</w:t>
      </w:r>
    </w:p>
    <w:p>
      <w:pPr>
        <w:pStyle w:val="04TEXTFIRST"/>
        <w:rPr/>
      </w:pPr>
      <w:r>
        <w:rPr/>
        <w:t xml:space="preserve"> </w:t>
      </w:r>
      <w:r>
        <w:rPr/>
        <w:t>- Стабилността на банковата ни система е факт, но продължаваме и тестовете, които отразяват новите предизвикателства. Моят съвет? Здрав разум и здрави нерви.</w:t>
      </w:r>
    </w:p>
    <w:p>
      <w:pPr>
        <w:pStyle w:val="04TEXTFIRST"/>
        <w:rPr/>
      </w:pPr>
      <w:r>
        <w:rPr>
          <w:b/>
          <w:i/>
        </w:rPr>
        <w:t>Еврото продължава да бъде „на един критерий разстояние“. Оптимист ли сте, че ще го достигнем догодина?</w:t>
      </w:r>
    </w:p>
    <w:p>
      <w:pPr>
        <w:pStyle w:val="04TEXTFIRST"/>
        <w:rPr/>
      </w:pPr>
      <w:r>
        <w:rPr/>
        <w:t>- БНБ и банковият сектор са готови за въвеждане на еврото. Нашите политици? Въпрос към тях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Препоръчвате „спешно дисциплиниране на бюджета и като процес, и като съдържание“. И че той ще бъде индикатор дали вървим в правилната посока. Очаквате ли да се случи?</w:t>
      </w:r>
    </w:p>
    <w:p>
      <w:pPr>
        <w:pStyle w:val="04TEXTFIRST"/>
        <w:rPr/>
      </w:pPr>
      <w:r>
        <w:rPr/>
        <w:t>- Към днешна дата не се получава. Бюджетните предизвикателства могат да бъдат решени чрез успешен изход от политическата криз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мате ли пожелание към клиентите на банките и какво е то?</w:t>
      </w:r>
    </w:p>
    <w:p>
      <w:pPr>
        <w:pStyle w:val="04TEXTFIRST"/>
        <w:rPr/>
      </w:pPr>
      <w:r>
        <w:rPr/>
        <w:t>- Да са живи и здрави и да разчитат на банките като на техен надежден партньо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6:00Z</dcterms:created>
  <dc:creator>Ани Димитрова</dc:creator>
  <dc:description/>
  <cp:keywords/>
  <dc:language>en-US</dc:language>
  <cp:lastModifiedBy>Вяра Цекова</cp:lastModifiedBy>
  <dcterms:modified xsi:type="dcterms:W3CDTF">2024-12-06T09:41:00Z</dcterms:modified>
  <cp:revision>4</cp:revision>
  <dc:subject/>
  <dc:title/>
</cp:coreProperties>
</file>