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>
          <w:szCs w:val="24"/>
        </w:rPr>
      </w:pPr>
      <w:r>
        <w:rPr/>
        <w:t>Интервю на управителя на БНБ г-н Димитър Радев за БТА, София, 8 юли 2024 г.</w:t>
      </w:r>
    </w:p>
    <w:p>
      <w:pPr>
        <w:pStyle w:val="04TEXTFIRST"/>
        <w:jc w:val="center"/>
        <w:rPr/>
      </w:pPr>
      <w:r>
        <w:rPr>
          <w:b/>
        </w:rPr>
        <w:t xml:space="preserve">УС НА БНБ РЕШАВА НА 16 ЮЛИ ДАЛИ РЕШЕНИЕТО НА </w:t>
        <w:br/>
        <w:t xml:space="preserve">КПК ЗА НЕСЪВМЕСТИМОСТ НА АНДРЕЙ ГЮРОВ Е ОСНОВАНИЕ ЗА </w:t>
        <w:br/>
        <w:t>НЕГОВОТО ОСВОБОЖДАВАНЕ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Господин Радев, какво е актуалното състояние на случая с г-н Гюров след решението на КПК?</w:t>
      </w:r>
    </w:p>
    <w:p>
      <w:pPr>
        <w:pStyle w:val="04TEXTFIRST"/>
        <w:rPr/>
      </w:pPr>
      <w:r>
        <w:rPr/>
        <w:t>- Антикорупционната комисия излезе с решение за несъвместимост на г-н Гюров при заеманата от него позиция в БНБ, което той обжалв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Трябва ли БНБ да предприема някакви допълнителни действия по закон?</w:t>
      </w:r>
    </w:p>
    <w:p>
      <w:pPr>
        <w:pStyle w:val="04TEXTFIRST"/>
        <w:rPr/>
      </w:pPr>
      <w:r>
        <w:rPr/>
        <w:t>- По правилата на административното право Управителният съвет на банката e задължен да образува производство и да се произнесе по казуса в двуседмичен срок, но не по-късно от първото редовно заседание на съвета, което е на 16 юл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В каква посока ще бъде произнасянето на БНБ?</w:t>
      </w:r>
    </w:p>
    <w:p>
      <w:pPr>
        <w:pStyle w:val="04TEXTFIRST"/>
        <w:rPr/>
      </w:pPr>
      <w:r>
        <w:rPr/>
        <w:t>- По същество Управителният съвет не може да не признае акт на компетентна институция, каквато е КПК, и по този начин да навлезе в сферата на нейните законови компетенции и правомощия. Подобно развитие би имало не само правни, но и политически измерения в контекста на политическите дебати за регулаторните и правоприлагащите органи. Въвличането в подобни политически дебати е нещо недопустимо за независима, професионална и деполитизирана институция, каквато е БНБ. Това, което Управителният съвет следва да направи, е да съобрази това решение в контекста на принципите и правилата на централното банкиране и да прецени доколко това вече установено от Антикорупционната комисия нарушение е основание за освобождаване на негов член. Това става съгласно процедурата по чл. 14, ал. 2 от Закона за БНБ, която беше въведена с една от последните промени в закон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А какви са основанията за освобождаване на член на Управителния съвет на БНБ?</w:t>
      </w:r>
    </w:p>
    <w:p>
      <w:pPr>
        <w:pStyle w:val="04TEXTFIRST"/>
        <w:rPr/>
      </w:pPr>
      <w:r>
        <w:rPr/>
        <w:t>- Те са посочени в Закона за БНБ. Основанията за предсрочно освобождаване на член на Управителния съвет на БНБ са две – ако</w:t>
      </w:r>
      <w:r>
        <w:rPr>
          <w:lang w:val="en-US"/>
        </w:rPr>
        <w:t xml:space="preserve"> </w:t>
      </w:r>
      <w:r>
        <w:rPr/>
        <w:t xml:space="preserve">не отговаря на изискванията, които са необходими за изпълнението на неговите задължения, или ако е признат за виновен за извършено сериозно нарушение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Това означава ли, че УС на БНБ може да освободи г-н Гюров от длъжност?</w:t>
      </w:r>
    </w:p>
    <w:p>
      <w:pPr>
        <w:pStyle w:val="04TEXTFIRST"/>
        <w:rPr/>
      </w:pPr>
      <w:r>
        <w:rPr/>
        <w:t>- Не. Това може да направи единствено органът по избора, а това е парламентът. В случая БНБ само установява дали наличието на несъвместимост е основание за освобождаване на негов член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ъв е тогава смисълът от процедурата по чл. 14, ал. 2 от Закона за БНБ?</w:t>
      </w:r>
    </w:p>
    <w:p>
      <w:pPr>
        <w:pStyle w:val="04TEXTFIRST"/>
        <w:rPr/>
      </w:pPr>
      <w:r>
        <w:rPr/>
        <w:t>- Обичайно решенията за несъвместимост на Антикорупционната комисия се внасят директно в органа по избора на съответното длъжностно лице и той незабавно може да го освободи от длъжност. С оглед на персонална и институционална независимост, които са от първостепенна важност за централната банка, този ред е значително по-сложен за членовете на УС на БНБ. Най-важната разлика е, че при несъгласие на засегнатото лице то не може да бъде освободено предсрочно от заеманата длъжност без решение на компетентния съд, в случая Върховния административен съд.</w:t>
      </w:r>
    </w:p>
    <w:p>
      <w:pPr>
        <w:pStyle w:val="04TEXTFIRST"/>
        <w:rPr/>
      </w:pPr>
      <w:r>
        <w:rPr>
          <w:b/>
          <w:i/>
        </w:rPr>
        <w:t>Следователно една такава процедура предполага…?</w:t>
      </w:r>
    </w:p>
    <w:p>
      <w:pPr>
        <w:pStyle w:val="04TEXTFIRST"/>
        <w:rPr/>
      </w:pPr>
      <w:r>
        <w:rPr/>
        <w:t>- Предполага, че тя подлежи на съдебен контрол. При обжалване Върховният административен съд трябва да се произнесе дали УС на БНБ е приел основателно констатациите на Антикорупционната комисия за основание за освобождаване или не. При произнасяне на съда против акта за освобождаване г-н Гюров ще продължи своя мандат, при потвърждаване на акта за освобождаване той ще бъде внесен за окончателно решение от парламент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А какво става с жалбата, която г-н Гюров вече внесе в съда?</w:t>
      </w:r>
    </w:p>
    <w:p>
      <w:pPr>
        <w:pStyle w:val="04TEXTFIRST"/>
        <w:rPr/>
      </w:pPr>
      <w:r>
        <w:rPr/>
        <w:t>- Очакванията са, че съдът ще се произнесе скоро, но това може да отнеме и повече време. Моето разбиране е, че основният въпрос, който съдът трябва да реши, е дали тази жалба е допустима или не, а това зависи от неговото тълкуване дали решението на КПК представлява административен или процесуален акт. Решението по тази жалба на г-н Гюров не отменя процедурата, за която говорим. От компетенциите на съда е да реши дали ще обедини разглеждането на вече внесената жалба и потенциалната нова жалба или ще ги разглежда отделно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Всичко изглежда много сложно от правна гледна точка.</w:t>
      </w:r>
    </w:p>
    <w:p>
      <w:pPr>
        <w:pStyle w:val="04TEXTFIRST"/>
        <w:rPr/>
      </w:pPr>
      <w:r>
        <w:rPr/>
        <w:t>- Наистина е така. В този смисъл ще се създаде прецедент за решаването на подобни казуси в бъдеще, като силно се надявам да няма такива. Полагаме сериозни усилия с юристите на БНБ и в консултации с водещи юристи извън банката нашето участие в този процес да бъде безупречно от юридическа гледна точк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За да обобщим, това, което предстои, е решение на УС на БНБ по казуса с г-н Гюров.</w:t>
      </w:r>
    </w:p>
    <w:p>
      <w:pPr>
        <w:pStyle w:val="04TEXTFIRST"/>
        <w:rPr/>
      </w:pPr>
      <w:r>
        <w:rPr/>
        <w:t>- Да. Ще вземем решението на 16 юли и ще го обявим публично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Г-н Гюров ще участва ли в заседанието на УС?</w:t>
      </w:r>
    </w:p>
    <w:p>
      <w:pPr>
        <w:pStyle w:val="04TEXTFIRST"/>
        <w:rPr/>
      </w:pPr>
      <w:r>
        <w:rPr/>
        <w:t>- Да. Той ще участва в заседанието и може да представи своята позиция, която ще бъде приложена към решението на УС. Той обаче по действащите правила не може да участва в гласуван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6:00Z</dcterms:created>
  <dc:creator>Ани Димитрова</dc:creator>
  <dc:description/>
  <cp:keywords/>
  <dc:language>en-US</dc:language>
  <cp:lastModifiedBy>Биляна Борисова</cp:lastModifiedBy>
  <dcterms:modified xsi:type="dcterms:W3CDTF">2024-07-10T14:19:00Z</dcterms:modified>
  <cp:revision>29</cp:revision>
  <dc:subject/>
  <dc:title/>
</cp:coreProperties>
</file>