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>
          <w:lang w:eastAsia="bg-BG"/>
        </w:rPr>
        <w:t>Изявление на Управителния съвет на БНБ по повод десет</w:t>
      </w:r>
      <w:r>
        <w:rPr>
          <w:lang w:val="ru-RU" w:eastAsia="bg-BG"/>
        </w:rPr>
        <w:t xml:space="preserve"> </w:t>
      </w:r>
      <w:r>
        <w:rPr>
          <w:lang w:eastAsia="bg-BG"/>
        </w:rPr>
        <w:t>години от въвеждането на паричния съвет в България, София, 30 юни 2007 г.</w:t>
      </w:r>
    </w:p>
    <w:p>
      <w:pPr>
        <w:pStyle w:val="04TEXTFIRST"/>
        <w:rPr/>
      </w:pPr>
      <w:r>
        <w:rPr/>
        <w:t>На 1 юли 2007 г. се навършват 10 г. от въвеждането на паричния съвет в България. Промените в Закона за БНБ от 1997 г. установиха фиксиран валутен курс от 1000 лева за една германска марка и автоматично фиксиране на курса от 1.95583 лева за едно евро след 1 януари 2002 г., както и изискване за минимум 100 процента покритие на емитираните левове с международни валутни резерви. Законово беше забранено предоставяне на кредит от централната банка на правителството и на търговските банки под каквато и да е форма. Промени в закона увеличиха институционалната и финансова независимост на БНБ, както и персоналната независимост на членовете на УС, което позволява на централната банка пълноценно да изпълнява  задачите по поддържане на стабилността на лева и банковата система.</w:t>
      </w:r>
    </w:p>
    <w:p>
      <w:pPr>
        <w:pStyle w:val="05TEXT"/>
        <w:rPr/>
      </w:pPr>
      <w:r>
        <w:rPr/>
        <w:t>Паричният съвет се превърна в основа, върху която бе изградена икономическата  политика на три последователни български правителства. България бе трансформирана от състояние на дълбока политическа, икономическа и финансова криза в устойчиво развиваща се страна, чиято икономическа политика се характеризира с последователност, прозрачност и предсказуемост. Тази разумна икономическа политика възвърна доверието на населението и чуждестранните инвеститори в българската икономика, в банковата система и в националната ни валута. Стабилното икономическо и политическо развитие на България през последните десет години позволи на страната да стане пълноправен член на НАТО и на Европейския съюз.</w:t>
      </w:r>
    </w:p>
    <w:p>
      <w:pPr>
        <w:pStyle w:val="05TEXT"/>
        <w:rPr/>
      </w:pPr>
      <w:r>
        <w:rPr/>
        <w:t>Паричният съвет доказа своята жизнеспособност и устойчивост в период, в който световната икономика премина през множество сътресения. С него българската икономика устоя на предизвикателствата на руската и азиатската финансови кризи, кризата в Косово, забавянето на глобалния икономически растеж през 2001 г. в следствие на терористичните атаки в САЩ и спада на цените на акциите на технологичните компании, войната в Ирак и безпрецедентното нарастване на цените на енергийните ресурси и глобалните дисбаланси в последните години. В този период България се развиваше с относително високи и устойчиви темпове на икономически растеж, заетостта в страната нарастваше. Благодарение на макроикономическата стабилност преструктурирането на икономиката се ускори, в резултат на което  конкурентоспособността на икономиката започна да се повишава и през 2006 г. България е измежду малкото страни в света, които увеличават дела на износа си в рамките на ЕС. Темпът на нарастване на потребителските цени за периода след 1997 г. е средно  5.7 процента, при средно 233 процента за периода от 1991 г. до въвеждането на паричния съвет.</w:t>
      </w:r>
    </w:p>
    <w:p>
      <w:pPr>
        <w:pStyle w:val="05TEXT"/>
        <w:rPr/>
      </w:pPr>
      <w:r>
        <w:rPr/>
        <w:t>Банковата система на страната бе стабилизирана, преструктурирана и приватизирана, като инвеститорите са водещи банки от ЕС. Днес българският банков пазар е силно интегриран в европейския пазар. На него работят банки с висока репутация, които на конкурентна основа предлагат широк набор от банкови продукти и услуги на достъпни цени за всички фирми и домакинства в страната.</w:t>
      </w:r>
    </w:p>
    <w:p>
      <w:pPr>
        <w:pStyle w:val="05TEXT"/>
        <w:rPr/>
      </w:pPr>
      <w:r>
        <w:rPr/>
        <w:t>С присъединяването на България към ЕС се открива нов дългосрочен хоризонт за развитието на паричната система. България се ангажира да се присъедини към еврозоната и да въведе единната европейска валута. От всички нас зависи времевия хоризонт, в който ще изпълним критериите за членство в еврозоната, тъй като европейското законодателство, което задължава новите страни членки да се присъединят към еврозоната, не определя изрично срока, в който това трябва да се осъществи.</w:t>
      </w:r>
    </w:p>
    <w:p>
      <w:pPr>
        <w:pStyle w:val="05TEXT"/>
        <w:rPr/>
      </w:pPr>
      <w:r>
        <w:rPr/>
        <w:t>И трите български правителства, които управляват страната от  въвеждането на паричния съвет следват ясен политически ангажимент – България да запази избрания режим на паричен съвет до членството на страната в еврозоната, и провеждат последователна икономическа политика, подчинена на изпълнението на този политически ангажимент. Тази политика е в пълно съответствие с решенията на Европейския съвет и Европейската централна банка. Опитът от последните десет години ни показва, че паричният съвет е оптималният паричен и валутен режим за малка страна с отворена икономика, която е в период на бързо развитие и пълноценно интегриране в европейската икономика. Макроикономическата стабилност и предвидимата среда за бизнес, която този режим създаде и поддържа, съдействат за задълбочаване на структурните реформи в страната, повишаване на ефективността и производителността на труда и съответно за увеличаване на конкурентоспособността на българската икономика.</w:t>
      </w:r>
    </w:p>
    <w:p>
      <w:pPr>
        <w:pStyle w:val="05TEXT"/>
        <w:rPr/>
      </w:pPr>
      <w:r>
        <w:rPr/>
        <w:t>Паричният съвет в най-висока степен възпроизвежда условията, при които една икономика функционира, когато тя е член на еврозоната. От една страна, той ограничава инструментите на централната банка за провеждане на национална парична политика. От друга страна, паричният съвет изисква в много по-голяма степен и налага на правителствата да провеждат разумна и отговорна фискална политика и политика на структурни реформи в съответствие с принципите на Пакта за стабилност и растеж. Това осигурява уникална възможност едновременно за номинална и реална конвергенция на българската икономика при поддържането на високи и устойчиви дългосрочни темпове на икономически растеж.</w:t>
      </w:r>
    </w:p>
    <w:p>
      <w:pPr>
        <w:pStyle w:val="05TEXT"/>
        <w:rPr/>
      </w:pPr>
      <w:r>
        <w:rPr/>
        <w:t>Паричният съвет, който успешно функционира вече десет години, ще продължи да бъде в основата на макроикономическата стабилност до членството на България в еврозоната. Важна част от пътя към постигане на тази цел вече е измината – България е член на ЕС, който изпълнява повечето от критериите за членство в еврозоната. От нас зависи успешно да бъде извървяна и останалата част от този път. Държавните институции, представителите на гражданското общество и всички мислещи за просперитета на нашата родина трябва да продължим както и досега да работим за формулирането и осъществяването на разумна, прозрачна и предсказуема икономическа политика за подобряване на средата за бизнес, нарастване на ефективността и конкурентоспособността на икономиката. Трябва да се поемат разумни ангажименти, чието изпълнение не противоречи на целта - членство в еврозоната, с което ще се създадат и още по-големи възможности за повишаване на благосъстоянието на нашия народ.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Обикн. параграф Char"/>
    <w:basedOn w:val="DefaultParagraphFont"/>
    <w:qFormat/>
    <w:rPr>
      <w:sz w:val="24"/>
      <w:lang w:val="en-US" w:bidi="ar-SA"/>
    </w:rPr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07Graphic">
    <w:name w:val="07-Graphic"/>
    <w:next w:val="05TEXT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 CYR" w:hAnsi="Times New Roman CYR" w:eastAsia="Times New Roman" w:cs="Times New Roman CYR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05TEXT"/>
    <w:qFormat/>
    <w:pPr>
      <w:spacing w:before="80" w:after="0"/>
      <w:ind w:hanging="0"/>
    </w:pPr>
    <w:rPr>
      <w:color w:val="FFFFFF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numPr>
        <w:ilvl w:val="0"/>
        <w:numId w:val="2"/>
      </w:numPr>
      <w:spacing w:lineRule="auto" w:line="240" w:before="80" w:after="0"/>
      <w:ind w:left="227" w:firstLine="720"/>
    </w:pPr>
    <w:rPr/>
  </w:style>
  <w:style w:type="paragraph" w:styleId="04TEXT">
    <w:name w:val="04-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3:00Z</dcterms:created>
  <dc:creator>User</dc:creator>
  <dc:description/>
  <cp:keywords/>
  <dc:language>en-US</dc:language>
  <cp:lastModifiedBy>User</cp:lastModifiedBy>
  <cp:lastPrinted>2009-08-26T12:15:00Z</cp:lastPrinted>
  <dcterms:modified xsi:type="dcterms:W3CDTF">2010-03-04T12:33:00Z</dcterms:modified>
  <cp:revision>2</cp:revision>
  <dc:subject/>
  <dc:title>Реч на управителя на Българската народна банка Иван Искров пред 40-ото Народно събрание на Република България по повод преизбирането му за втори мандат, 28 май 2009 г</dc:title>
</cp:coreProperties>
</file>