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/>
      </w:pPr>
      <w:r>
        <w:rPr/>
        <w:t xml:space="preserve">Интервю с управителя на БНБ г-н Димитър Радев на с. 19 и 26 във в. „24 часа“, 17 май 2017 г. </w:t>
      </w:r>
    </w:p>
    <w:p>
      <w:pPr>
        <w:pStyle w:val="04TEXTFIRST"/>
        <w:ind w:hanging="0"/>
        <w:jc w:val="center"/>
        <w:rPr>
          <w:b/>
          <w:b/>
        </w:rPr>
      </w:pPr>
      <w:r>
        <w:rPr>
          <w:b/>
        </w:rPr>
        <w:t xml:space="preserve">ДИМИТЪР РАДЕВ: БАНКОВАТА СИСТЕМА ВЕЧЕ </w:t>
        <w:br/>
        <w:t>НЕ Е ПРЕЧКА, А ДВИГАТЕЛ ЗА ВЛИЗАНЕТО НИ В ЕВРОЗОНАТА</w:t>
      </w:r>
    </w:p>
    <w:p>
      <w:pPr>
        <w:pStyle w:val="04TEXTFIRST"/>
        <w:spacing w:before="120" w:after="0"/>
        <w:ind w:hanging="0"/>
        <w:jc w:val="center"/>
        <w:rPr>
          <w:b/>
          <w:b/>
        </w:rPr>
      </w:pPr>
      <w:r>
        <w:rPr>
          <w:b/>
        </w:rPr>
        <w:t xml:space="preserve">Откакто аз съм управител на БНБ, не е имало опити за </w:t>
        <w:br/>
        <w:t>политическа намеса, казва управителят на централната банка</w:t>
      </w:r>
    </w:p>
    <w:p>
      <w:pPr>
        <w:pStyle w:val="04TEXTFIRST"/>
        <w:jc w:val="left"/>
        <w:rPr/>
      </w:pPr>
      <w:r>
        <w:rPr>
          <w:i/>
        </w:rPr>
        <w:t>Още акценти:</w:t>
      </w:r>
    </w:p>
    <w:p>
      <w:pPr>
        <w:pStyle w:val="04TEXTFIRST"/>
        <w:jc w:val="left"/>
        <w:rPr/>
      </w:pPr>
      <w:r>
        <w:rPr/>
        <w:t>Ще печатаме евро – това е престиж и икономически изгоди за нас</w:t>
      </w:r>
    </w:p>
    <w:p>
      <w:pPr>
        <w:pStyle w:val="05TEXT"/>
        <w:rPr/>
      </w:pPr>
      <w:r>
        <w:rPr/>
        <w:t>Вече имаме пълен набор от инструменти за оздравяване на банки</w:t>
      </w:r>
    </w:p>
    <w:p>
      <w:pPr>
        <w:pStyle w:val="05TEXT"/>
        <w:rPr/>
      </w:pPr>
      <w:r>
        <w:rPr/>
        <w:t>Перспективата е за увеличаване на лихвените нива, това ще се усети и на българския пазар</w:t>
      </w:r>
    </w:p>
    <w:p>
      <w:pPr>
        <w:pStyle w:val="05TEXT"/>
        <w:rPr/>
      </w:pPr>
      <w:r>
        <w:rPr/>
        <w:t>Участието на стратегически инвеститори в банковата консолидация е важно. Сделката на КВС за ОББ е позитивен факт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Ще печатаме евро, г-н Радев. Знак за какво е това?</w:t>
      </w:r>
    </w:p>
    <w:p>
      <w:pPr>
        <w:pStyle w:val="04TEXTFIRST"/>
        <w:rPr/>
      </w:pPr>
      <w:r>
        <w:rPr/>
        <w:t>Преди всичко е признание за усилията ни със съвместното дружество с френската компания. А в по-широк план става въпрос за престиж и икономически изгоди за страната. Дружеството вече работи в 24-часов режим, броят на произведените банкноти от 60 млн. стигна 1 милиард. Всичко това означава нови работни места и повече данъци за бюджета.</w:t>
      </w:r>
    </w:p>
    <w:p>
      <w:pPr>
        <w:pStyle w:val="04TEXTFIRST"/>
        <w:rPr/>
      </w:pPr>
      <w:r>
        <w:rPr>
          <w:b/>
          <w:i/>
        </w:rPr>
        <w:t>2017 г. започна с политически вълнения, а икономиките, не само нашата, не са във върхова кондиция. Как се „чувства” в тази ситуация финансовата система?</w:t>
      </w:r>
    </w:p>
    <w:p>
      <w:pPr>
        <w:pStyle w:val="04TEXTFIRST"/>
        <w:rPr/>
      </w:pPr>
      <w:r>
        <w:rPr/>
        <w:t>Политическите неизвестни в страната, а и в Европа, постепенно намаляват след последните избори. Това, наред с мерките, които предприехме, се отразява положително върху банковата ни система. Кредитирането у нас вече се възстановява, финансовите резултати на банковия сектор са добри и равнището на лошите кредити намалява.</w:t>
      </w:r>
    </w:p>
    <w:p>
      <w:pPr>
        <w:pStyle w:val="05TEXT"/>
        <w:rPr/>
      </w:pPr>
      <w:r>
        <w:rPr/>
        <w:t>Има, разбира се, и предизвикателства. От една страна, това са свитите лихвени маржове, които ограничават доходите на банките. От друга страна, е перспективата, вече в обозримо бъдеще, за увеличение на лихвените равнища, което изисква добро управление на кредитната експанзия и кредитния риск. Банковият ни сектор се подготвя да посрещне адекватно тези предизвикателств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звал сте, че неразумна фискална политика може да пробие борда. Имате ли опасения сега?</w:t>
      </w:r>
    </w:p>
    <w:p>
      <w:pPr>
        <w:pStyle w:val="04TEXTFIRST"/>
        <w:rPr/>
      </w:pPr>
      <w:r>
        <w:rPr/>
        <w:t>Обявената тези дни от министерство на финансите тригодишна бюджетна програма показва ясен ангажимент към продължаване на фискалната консолидация. Така че нямам опасения в тази посока.</w:t>
      </w:r>
    </w:p>
    <w:p>
      <w:pPr>
        <w:pStyle w:val="05TEXT"/>
        <w:rPr/>
      </w:pPr>
      <w:r>
        <w:rPr/>
        <w:t>Поддържането на стабилността на валутния борд е в основата на нашия мандат като централна банка. Ние осигуряваме адекватно покритие на борда с валутни резерви и ще продължаваме да го правим в бъдеще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Доскоро имаше шумно политическо говорене за еврозоната. И мълчание от страна на БНБ. Гузно ли е това мълчание, има ли причини в банковата ни система, които да пречат?</w:t>
      </w:r>
    </w:p>
    <w:p>
      <w:pPr>
        <w:pStyle w:val="04TEXTFIRST"/>
        <w:rPr/>
      </w:pPr>
      <w:r>
        <w:rPr/>
        <w:t>Многократно съм посочвал, че продължаващото интегриране в европейската финансова инфраструктура е основен приоритет за БНБ. Тази стратегическа цел бе ясно дефинирана и от новото правителство. Ние обаче не сме политическа институция и от нас не трябва да се очаква да сме активен участник в политическото говорене по темата. Нашата задача е да подпомагаме експертно този процес, което правим пълноценно и за което информираме по подходящ начин основните политически фактори. В началото на тази година например представихме в рамките на изградения на правителствено равнище координационен съвет подробен анализ относно ползите и цената на нашето присъединяване към еврозоната</w:t>
      </w:r>
    </w:p>
    <w:p>
      <w:pPr>
        <w:pStyle w:val="05TEXT"/>
        <w:rPr/>
      </w:pPr>
      <w:r>
        <w:rPr/>
        <w:t>В този смисъл банковата ни система не е пречка, а по-скоро двигател на интеграционния процес.</w:t>
      </w:r>
    </w:p>
    <w:p>
      <w:pPr>
        <w:pStyle w:val="04TEXTFIRST"/>
        <w:rPr/>
      </w:pPr>
      <w:r>
        <w:rPr>
          <w:b/>
          <w:i/>
        </w:rPr>
        <w:t>Кажете тогава какво направи БНБ, за да станем част от европейската финансова инфраструктура? И какво не е?</w:t>
      </w:r>
    </w:p>
    <w:p>
      <w:pPr>
        <w:pStyle w:val="04TEXTFIRST"/>
        <w:rPr/>
      </w:pPr>
      <w:r>
        <w:rPr/>
        <w:t>Преди всичко друго БНБ поддържа стабилността на лева и на нашия паричен режим, без която останалите действия по присъединяването биха били безпредметни. На следващо място, изграждаме и поддържаме нашата финансова инфраструктура в съответствие с изискванията на еврозоната. Нашите платежни системи например отговарят напълно на тези изисквания, а по отношение на статистиката за целите на финансовата стабилност сме по-напред от редица страни членки.</w:t>
      </w:r>
    </w:p>
    <w:p>
      <w:pPr>
        <w:pStyle w:val="05TEXT"/>
        <w:rPr/>
      </w:pPr>
      <w:r>
        <w:rPr/>
        <w:t>В други сфери независимо от постигнатия напредък предстои да направим повече, например по отношение на надзора и рамката за възстановяване и преструктуриране на банки.</w:t>
      </w:r>
    </w:p>
    <w:p>
      <w:pPr>
        <w:pStyle w:val="04TEXTFIRST"/>
        <w:rPr/>
      </w:pPr>
      <w:r>
        <w:rPr>
          <w:b/>
          <w:i/>
        </w:rPr>
        <w:t>Независима ли е БНБ? Доскоро ЕЦБ на няколко пъти изразяваше загриженост от недопустима политическа намеса. Има ли я и сега?</w:t>
      </w:r>
    </w:p>
    <w:p>
      <w:pPr>
        <w:pStyle w:val="04TEXTFIRST"/>
        <w:rPr/>
      </w:pPr>
      <w:r>
        <w:rPr/>
        <w:t>Независимостта на БНБ е гарантирана със закон и договора за функциониране на ЕС. Поне откакто аз съм управител, не е имало опити за политическа намеса.</w:t>
      </w:r>
    </w:p>
    <w:p>
      <w:pPr>
        <w:pStyle w:val="04TEXTFIRST"/>
        <w:rPr/>
      </w:pPr>
      <w:r>
        <w:rPr>
          <w:b/>
          <w:i/>
        </w:rPr>
        <w:t>Какво ще се промени, ако влезем в „чакалнята” пред еврозоната? Банките ще са по-сигурни, по-контролирани...</w:t>
      </w:r>
    </w:p>
    <w:p>
      <w:pPr>
        <w:pStyle w:val="04TEXTFIRST"/>
        <w:rPr/>
      </w:pPr>
      <w:r>
        <w:rPr/>
        <w:t xml:space="preserve">Участието на лева във валутния механизъм </w:t>
      </w:r>
      <w:r>
        <w:rPr>
          <w:lang w:val="en-US"/>
        </w:rPr>
        <w:t>ERM</w:t>
      </w:r>
      <w:r>
        <w:rPr/>
        <w:t>-</w:t>
      </w:r>
      <w:r>
        <w:rPr>
          <w:lang w:val="en-US"/>
        </w:rPr>
        <w:t>II</w:t>
      </w:r>
      <w:r>
        <w:rPr/>
        <w:t xml:space="preserve"> е едно от задължителните условия за присъединяването ни към еврозоната. Това участие, когато се случи, няма да има пряк номинален ефект за паричния ни режим и банковия ни сектор, но ще даде ясна перспектива за членството ни в еврозоната. Обикновено участието във валутния механизъм отнема минимум около 2 – 2</w:t>
      </w:r>
      <w:r>
        <w:rPr>
          <w:lang w:val="en-US"/>
        </w:rPr>
        <w:t>.</w:t>
      </w:r>
      <w:r>
        <w:rPr/>
        <w:t>5 години преди присъединяване към еврозоната и въвеждане на еврото.</w:t>
      </w:r>
    </w:p>
    <w:p>
      <w:pPr>
        <w:pStyle w:val="04TEXTFIRST"/>
        <w:rPr/>
      </w:pPr>
      <w:r>
        <w:rPr>
          <w:b/>
          <w:i/>
        </w:rPr>
        <w:t>Споделихте наскоро загриженост, че в глобален мащаб спестените пари растат, но няма качествени проекти, които да правят от парите още пари. Решението?</w:t>
      </w:r>
    </w:p>
    <w:p>
      <w:pPr>
        <w:pStyle w:val="04TEXTFIRST"/>
        <w:rPr/>
      </w:pPr>
      <w:r>
        <w:rPr/>
        <w:t>Имах предвид преди всичко ножицата между спестяванията и инвестициите в рамките на ЕС. Решаването на този проблем преминава през мерки на наднационално и национално равнище. За целта е необходимо да се ускори банковата и финансовата интеграция, както и процесът на реална конвергенция в ЕС, и да се подобри качеството на инвестиционните проекти. На национално равнище продължаващи усилия са необходими по отношение на банковия сектор, фискалната консолидация и структурните реформи. България е добър пример за това, което може да се направи в банковата и фискалната сфера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Започнахте мащабни промени в банковия надзор. Как ще ги продължите?</w:t>
      </w:r>
    </w:p>
    <w:p>
      <w:pPr>
        <w:pStyle w:val="04TEXTFIRST"/>
        <w:rPr/>
      </w:pPr>
      <w:r>
        <w:rPr/>
        <w:t>Действително, след направените промени банковият надзор е в значително по-добра кондиция. Много още обаче предстои да бъде направено. Извършваме пълна ревизия на вътрешните надзорни регулации с цел привеждането им в съответствие с международните стандарти. Първият пакет от нови регулации бе вече приет от УС. Предстои да завършим процеса преди края на тази година. Стартираме и проект за изграждането на нова информационна система за целите на банковия надзор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Банковата консолидация върви гладко. Защо тогава все загатвате за промени в инструментариума за преструктуриране на банки?</w:t>
      </w:r>
    </w:p>
    <w:p>
      <w:pPr>
        <w:pStyle w:val="04TEXTFIRST"/>
        <w:rPr/>
      </w:pPr>
      <w:r>
        <w:rPr/>
        <w:t>През последните близо две години успяхме да изградим надеждна институционална рамка за възстановяване и преструктуриране на банки, с каквато не разполагахме по време на сътресенията през 2014. В резултат на това в момента имаме пълен набор от законово установени инструменти за преструктуриране, които могат да се използват при необходимост, вкл. продажба на стопанска дейност, мостова институция, обособяване на активи и споделяне на загуби, както и държавни инструменти за финансова стабилизация, включително държавна капиталова подкрепа и временна държавна собственост. Създадохме и механизъм за финансиране на мерки за преструктуриране чрез Фонда за преструктуриране на банки, в който вече са акумулирани близо 300 млн. лева. Сега усилията ни са насочени към подобряване на капацитета в тази сфера, с оглед на нейното пълноценно функциониране.</w:t>
      </w:r>
    </w:p>
    <w:p>
      <w:pPr>
        <w:pStyle w:val="04TEXTFIRST"/>
        <w:rPr/>
      </w:pPr>
      <w:r>
        <w:rPr>
          <w:b/>
          <w:i/>
        </w:rPr>
        <w:t>Сделката на КВС за ОББ ли ще бъде най-голямата на банковия пазар? Кога ще има решение за ТБ „Виктория”?</w:t>
      </w:r>
    </w:p>
    <w:p>
      <w:pPr>
        <w:pStyle w:val="04TEXTFIRST"/>
        <w:rPr/>
      </w:pPr>
      <w:r>
        <w:rPr/>
        <w:t>За нас е важно участието на стратегически инвеститори в процеса на пазарна консолидация в банковия сектор, не толкова размерът на конкретната трансакция. В този контекст придобиването на ОББ от стратегически инвеститор, какъвто е КВС, е силно позитивен факт. По отношение на ТБ „Виктория” следваме законово установените правила и процедура. На този етап няма новин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Има ли при вас искания за нови банки или за клонове?</w:t>
      </w:r>
    </w:p>
    <w:p>
      <w:pPr>
        <w:pStyle w:val="04TEXTFIRST"/>
        <w:rPr/>
      </w:pPr>
      <w:r>
        <w:rPr/>
        <w:t>Формално няма такива искания към момента. Заедно с това обаче, над 270 кредитни институции от европейското икономическо пространство са ни уведомили за потенциално намерение да предоставят банкови услуги в България, на принципа на т. нар. единен европейски паспорт. Списъкът е на сайта н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Банковият и финансовият сектор усилено се преселват в интернет. Това налага ли промени в контрола, за да се гарантира сигурността?</w:t>
      </w:r>
    </w:p>
    <w:p>
      <w:pPr>
        <w:pStyle w:val="04TEXTFIRST"/>
        <w:rPr/>
      </w:pPr>
      <w:r>
        <w:rPr/>
        <w:t>Определено да. В новата директива на ЕС за платежните услуги са заложени конкретни изисквания към т.нар. доставчици на платежни услуги – това са банките, платежните институции и дружествата за електронни пари.</w:t>
      </w:r>
    </w:p>
    <w:p>
      <w:pPr>
        <w:pStyle w:val="05TEXT"/>
        <w:rPr/>
      </w:pPr>
      <w:r>
        <w:rPr/>
        <w:t>Държавите членки имат срок до началото на 2018 г. да въведат тези изисквания относно сигурността на плащанията по електронен път и в интернет. В България това ще се осъществи чрез изцяло нов Закон за платежните услуги и платежните системи, чийто начален проект вече е изготвен.</w:t>
      </w:r>
    </w:p>
    <w:p>
      <w:pPr>
        <w:pStyle w:val="04TEXTFIRST"/>
        <w:rPr/>
      </w:pPr>
      <w:r>
        <w:rPr>
          <w:b/>
          <w:i/>
        </w:rPr>
        <w:t>Да завършим с прогноза за лихвите – ще има ли добри новини и за спестителите, а не само за кредитополучателите, както е от доста време?</w:t>
      </w:r>
    </w:p>
    <w:p>
      <w:pPr>
        <w:pStyle w:val="04TEXTFIRST"/>
        <w:rPr/>
      </w:pPr>
      <w:r>
        <w:rPr/>
        <w:t>Последните решения на Федералния резерв, както и дискусиите в рамките на Европейската система на централните банки показват, че увеличението на лихвените проценти е реална глобална перспектива, която ще намери отражение и на българския пазар.</w:t>
      </w:r>
    </w:p>
    <w:p>
      <w:pPr>
        <w:pStyle w:val="05TEXT"/>
        <w:rPr/>
      </w:pPr>
      <w:r>
        <w:rPr/>
        <w:t>Действията на централните банки са насочени към това този процес да бъде постепенен и добре управляв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Replique">
    <w:name w:val="Replique"/>
    <w:basedOn w:val="Normal"/>
    <w:qFormat/>
    <w:pPr>
      <w:spacing w:lineRule="auto" w:line="240" w:before="0" w:after="0"/>
      <w:ind w:left="1701" w:right="1701" w:hanging="0"/>
      <w:jc w:val="both"/>
    </w:pPr>
    <w:rPr>
      <w:rFonts w:ascii="Courier New" w:hAnsi="Courier New" w:cs="Courier New"/>
      <w:sz w:val="24"/>
      <w:szCs w:val="24"/>
    </w:rPr>
  </w:style>
  <w:style w:type="paragraph" w:styleId="Text">
    <w:name w:val="Text"/>
    <w:basedOn w:val="Repliq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2:00Z</dcterms:created>
  <dc:creator>User</dc:creator>
  <dc:description/>
  <cp:keywords/>
  <dc:language>en-US</dc:language>
  <cp:lastModifiedBy>Вяра Цекова</cp:lastModifiedBy>
  <cp:lastPrinted>2014-06-06T15:09:00Z</cp:lastPrinted>
  <dcterms:modified xsi:type="dcterms:W3CDTF">2017-10-25T13:18:00Z</dcterms:modified>
  <cp:revision>19</cp:revision>
  <dc:subject/>
  <dc:title>Реч на управителя Иван Искров по случай 135 години от основаването на Българската народна банка, 6 юни 2014 г</dc:title>
</cp:coreProperties>
</file>