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1"/>
        <w:gridCol w:w="3345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НБ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478/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:“АСАНСЬОР“ О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: „Избор на изпълнител по обособени позиции за сервизно поддържане на асансьорни уредби и съоръжения в сградите - собственост на БНБ в град София и страната.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ЕНА ПОЗИЦИЯ №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ПЛАЩ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ПЛАЩАНЕТО В ЛЕВА БЕЗ ДДС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12745/01.11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 лв.</w:t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0л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4:00Z</dcterms:created>
  <dc:creator>User</dc:creator>
  <dc:description/>
  <cp:keywords/>
  <dc:language>en-US</dc:language>
  <cp:lastModifiedBy>User</cp:lastModifiedBy>
  <dcterms:modified xsi:type="dcterms:W3CDTF">2014-11-13T09:31:00Z</dcterms:modified>
  <cp:revision>3</cp:revision>
  <dc:subject/>
  <dc:title/>
</cp:coreProperties>
</file>